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Евразийской ассоци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х университетов за 2023 год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кус деятельности Евразийской ассоциации педагогических университетов (далее – ЕАПУ, Ассоциация) в 2023 году был направлен на организацию и проведение в образовательных организациях системы педагогического образования стран СНГ значимых событий, посвященных Году педагога и наставника в России, приуроченного к 200-летнему юбилею К.Д. Ушинского, Году русского языка как языка межнационального общения в СНГ, а в целом – на поддержку престижа вузов, занимающихся подготовкой педагогических кадров и являющихся членами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ей деятельности ЕАПУ координировала участие педагогических вузов в основных событиях, посвященных 200-летию К.Д. Ушинского, организуемых университетскими сообществами стран Содружества: большинство запланированных ведущими педагогическими вузами мероприятий получили организационную и содержательную поддержку ЕАПУ. В частности, ЕАПУ выступила соучредителем и активным участником международного форума «Евразийский образовательный диалог», посвященного 200-летию К.Д. Ушинского, состоявшегося в марте этого года на базе Ярославского государственного педагогического университета. В рамках мероприятий Года педагога и наставника ЕАПУ стала организатором тематического круглого стола «Педагогическое наследие славянских народов», посвященного 200-летию К.Д. Ушинского. В работе круглого стола принимали участие руководители и преподаватели 21 педагогического вуза России и стран СН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обытием первого полугодия 2023 года в деятельности ЕАПУ стала подготовка и проведение Международного форума молодых преподавателей педагогических вузов стран СНГ «Молодой преподаватель системы непрерывного педагогического образования: ступени профессионального развития» (далее - Форум). В ходе подготовки к этому мероприятию был осуществлен ряд проектов, связанных с профессиональной поддержкой молодых преподавателей системы непрерывного педагог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феврале-марте 2023 года было проведено пилотное исследование современного статуса молодых преподавателей в 13 педагогических вузах Армении, Беларуси, Казахстана, Кыргызстана, России, Таджикистана и Узбекистана, в котором приняли участие 1295 молодых преподавателей. Получен большой массив данных о современном положении молодых преподавателей в педвузах стран СНГ. Подробные материалы с результатами проведенного исследования размещены на сайте Исполкома СН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is.minsk.by/news/25244</w:t>
        </w:r>
      </w:hyperlink>
      <w:r>
        <w:rPr>
          <w:rFonts w:cs="Times New Roman" w:ascii="Times New Roman" w:hAnsi="Times New Roman"/>
          <w:sz w:val="28"/>
          <w:szCs w:val="28"/>
        </w:rPr>
        <w:t>) и на Интернет-портале Содружества в разделе "Гуманитарное сотрудничество. Образование. Базовые организации"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-cis.info/cooperation/3229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преле этого года ЕАПУ совместно с Советом молодых преподавателей системы непрерывного педагогического образования стран СНГ прове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III Международный конкурс научно-методических разработок молодых преподавателей педагогических вузов, колледжей и организаций дополнительного профессионального педагогического образования государств-участников СНГ «Учимся учить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курса поддержано Советом по образованию и науки исполкома стран Содружества и российской Ассоциацией развития педагогического образования (далее - АРПО). По итогам конкурса его победители и лауреаты были командированы педагогическими вузами для участия в Форуме, который состоялся</w:t>
      </w:r>
      <w:r>
        <w:rPr>
          <w:rFonts w:cs="Times New Roman" w:ascii="Times New Roman" w:hAnsi="Times New Roman"/>
          <w:sz w:val="28"/>
          <w:szCs w:val="28"/>
        </w:rPr>
        <w:t xml:space="preserve"> в мае 2023 года в г. Алматы на базе Казахского национального педагогического университета имени Абая. В его работе приняли участие молодые исследователи, ученые и преподаватели из Армении, Беларуси, Казахстана, Кыргызстана, России, Узбекистана. Они обсуждали вопросы повышения квалификации, развития профессиональных компетенций и методов современного обучения в системе непрерывного педагогического образования. Форум стал важной площадкой для обмена опытом и профессионального общения, способствовал укреплению дружеских связей между молодыми учеными и преподавателями из разных стран СНГ и дал новые импульсы для дальнейшего профессионального роста и развития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ную роль в работе ЕАПУ в прошлом году сыграл Совет молодых преподавателей педагогических вузов стран СНГ, созданный при Ассоциации в 2019 году. Так, по инициативе, и при участии членов Совета молодых преподавателей в 2023 году проведен профессиональный конкурс «Учимся учить», осуществлено исследование статуса молодых преподавателей педагогических вузов стран Содружества. Активное участие Совета молодых преподавателей в подготовке и проведения Форума молодых преподавателей в г. Алматы обеспечило успешную работу Форума. В сентябре 2023 года состоялось заседание президиума Совета, на котором были подведены основные итоги работы и намечены дальнейшие перспективы развития «молодежного крыла» ЕАПУ. Совет молодых преподавателей создал и поддерживает работу интернет сайта, на котором размещена подробная информация о деятельности Совета, а также предложены варианты программ интернет-обучения в помощь молодым коллегам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ng-teacher.sit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победителя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го конкурса педагогических вузов стран СНГ «Педагогическое начало» было предоставлено право бесплатной стажировки в Москве на базе МПГ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и конкурса А.Т. Поудел (РУДН), Д.С. Данильчик (БГПУ им. М.Танка), Д.А. Суровцев (ГСГУ (г. Коломна, Московской обл.)), С.Г. Белоус (КазНПУ им. Абая) </w:t>
      </w:r>
      <w:r>
        <w:rPr>
          <w:rFonts w:cs="Times New Roman" w:ascii="Times New Roman" w:hAnsi="Times New Roman"/>
          <w:sz w:val="28"/>
          <w:shd w:fill="FFFFFF" w:val="clear"/>
        </w:rPr>
        <w:t>со 2 по 6 октября 2023 г. в очном, а с 7 октября по 12 октября 2023 г. в заочном формате они прошли обучение по дополнительной профессиональной программе повышения квалификации «Педагогика и психология высшего образования и дополнительного профессионального образования» на базе Института педагогики и психологии МП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ным мероприятием второго полугодия 2023 года, в котором ЕАПУ выступил в роли соучредителя, стало проведение </w:t>
      </w:r>
      <w:r>
        <w:rPr>
          <w:rFonts w:cs="Times New Roman" w:ascii="Times New Roman" w:hAnsi="Times New Roman"/>
          <w:bCs/>
          <w:sz w:val="28"/>
          <w:szCs w:val="20"/>
        </w:rPr>
        <w:t xml:space="preserve">Международного фестиваля русского языка в государствах-участниках СНГ (далее - Фестиваль). </w:t>
      </w:r>
      <w:r>
        <w:rPr>
          <w:rFonts w:cs="Times New Roman" w:ascii="Times New Roman" w:hAnsi="Times New Roman"/>
          <w:sz w:val="28"/>
          <w:szCs w:val="20"/>
        </w:rPr>
        <w:t xml:space="preserve">Фестиваль был приурочен к </w:t>
      </w:r>
      <w:r>
        <w:rPr>
          <w:rFonts w:cs="Times New Roman" w:ascii="Times New Roman" w:hAnsi="Times New Roman"/>
          <w:sz w:val="28"/>
          <w:szCs w:val="28"/>
        </w:rPr>
        <w:t xml:space="preserve">Году педагога и наставника в России и Году русского языка как языка межнационального общения в СНГ </w:t>
      </w:r>
      <w:r>
        <w:rPr>
          <w:rFonts w:cs="Times New Roman" w:ascii="Times New Roman" w:hAnsi="Times New Roman"/>
          <w:sz w:val="28"/>
          <w:szCs w:val="20"/>
        </w:rPr>
        <w:t>и проведен в октябре-декабре 2023 года. Главная цель Фестиваля – дальнейшее укрепление международного сотрудничества в сфере педагогического образования посредством активного продвижения русского языка в вузах государств-участников СНГ, реализующих программы педагогического образования. Фестиваль стал значимой международной площадкой взаимного обмена уникальными и эффективными педагогическими практиками преподавания русского языка, являющегося основополагающим фактором поддержки интеграционных процессов и средством трансляции научных и культурных знаний в университетском сообществе. В рамках Фестиваля состоялись научно-практическая конференция «Эффективные образовательные решения проблем преподавания русского языка как неродного (иностранного) в педагогических вузах стран СНГ» (далее - Конференция) и международный конкурс лучших практик преподавания русского языка как неродного (иностранного) в вузах государств-участников СНГ, реализующих программы педагогического образования (далее - Конкурс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-4 октября 2023 года в МПГУ в гибридном режиме была проведена Конференция, на которой обсуждались эффективные образовательные решения проблем преподавания русского языка как неродного (иностранного). С докладами и сообщениями выступили более 40 преподавателей и руководителей ведущих педагогических вузов Армении, Беларуси, Казахстана, Кыргызстана, Молдовы, России, Узбекистана и Таджикист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 16 октября по 20 ноября 2023 года прошел заочный этап Конкурса, в котором приняли участие более 100 преподавателей русского языка как неродного (иностранного) из 42 вузов 6 стран СНГ. Экспертная группа, состоящая из специалистов, имеющих опыт практической и научной работы в системе высшего педагогического образования, владеющая навыками экспертизы конкурсных состязаний, провела оценку представленных на Конкурс работ. Участники на заочном этапе в отснятых видеороликах отвечали на вопрос: «Почему я преподаю русский язык?» и описывали собственные эффективные практики преподавания русского языка. В итоге было отобрано 20 участников, ставших победителями заочного этапа Конкурса и приглашенных к участию в финальной части конкурса. В очном этапе Конкурса, прошедшем 14-16 декабря 2023 г. на базе МПГУ, приняли участие 20 преподавателей из 17 вузов стран Содружества. Финалисты показали свои мастер-классы, в них приняли участие члены жюри, участники Конкурса, преподаватели и студенты МПГУ. Конкурсанты продемонстрировали высокий профессионализм, владение различными приемами и технологиями преподавания русского языка как (неродного) иностранного. </w:t>
      </w:r>
      <w:r>
        <w:rPr>
          <w:rFonts w:cs="Times New Roman" w:ascii="Times New Roman" w:hAnsi="Times New Roman"/>
          <w:sz w:val="28"/>
          <w:szCs w:val="28"/>
        </w:rPr>
        <w:t>Финалистов Конкурса приветствовал Генеральный секретарь СНГ Сергей Николаевич Лебеде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бедителем Конкурса стала преподаватель Кубанского государственного университета Рожик Елена Николаевна. Призерами Конкурса стали: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рженевич Юлия Вячеславовна, Полесский государственный университет;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рива Ольга Евгеньевна, Северный (Арктический) федеральный университет имени М.В. Ломоносова;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Шевелёва Татьяна Николаевна, Нижегородский государственный педагогический университет имени Козьмы Минина;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йцева Ирина Михайловна, Московский педагогический государственный университет;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0"/>
        </w:rPr>
        <w:t>Штырлина Екатерина Геннадьевна, Казанский (Приволжский) федеральный университет.</w:t>
      </w:r>
      <w:r>
        <w:rPr>
          <w:sz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  <w:szCs w:val="20"/>
        </w:rPr>
        <w:t>В целом участники Фестиваля отметили, что проведение таких масштабных событий в вузах государств-участников СНГ, реализующих программы педагогического образования, необходимо для эффективного обмена опытом работы в сфере преподавания русского языка как неродного (иностранного) и представляет большую культурологическую ценность для всего преподавательского и научного сообщества стран Содруж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ую популярность и всеобщий интерес у научно-педагогической общественности вызывает реализуемый с 2021 года международный просветительский онлайн проект «Золотая лекция». На протяжении последних трех лет видные ученые педагогических университетов стран Содружества выступают с публичными лекциями по актуальным проблемам современной жизни. Более 60 профессоров педагогических вузов стран СНГ в онлайн режиме прочитали свои «золотые лекции» широкой аудитории, состоящей из студентов, коллег-преподавателей, учителей и родителей. Лекции организованы с многочисленными подключениями слушателей из всех стран Содружества. В 2023 году, учитывая пожелания педагогических вузов стран СНГ, тематика «золотых лекций» посвящена Году педагога и наставника, и тематическим образовательным событиям, которые были развернуты в России и государствах-участниках СН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АПУ в течение всего периода своего существования уделяет особое внимание вопросам рекрутирования новых членов ассоциации, что позволяет укреплять и расширять гуманитарное сотрудничество университетов СНГ, занимающихся подготовкой педагогических кадров. Так, в 2023 году в состав ЕАПУ были приняты 5 вуз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ыргызско-Узбекский Международный университет имени Батыралы Сыдык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ый Таразский инновационный институт имени Шерхана Муртаз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ий государственный педагогический университет имени А.И. Герце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ий университет дружбы народ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веро-Кавказский федеральный университе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ся деятельность ЕАПУ в 2023 году была направлена на дальнейшее развитие профессионализма преподавателей педагогических вузов и поддержку престижа университетов, занимающихся подготовкой педагогических кадров. Делалось это с пониманием того, что прежде всего именно от этих факторов во многом зависит качество подготовки современного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деятельность ЕАПУ за 2023 год выглядит следующим образом (на основе банковской выписк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таток на начало периода: </w:t>
      </w:r>
      <w:r>
        <w:rPr>
          <w:rFonts w:cs="Times New Roman" w:ascii="Times New Roman" w:hAnsi="Times New Roman"/>
          <w:sz w:val="28"/>
          <w:szCs w:val="28"/>
          <w:lang w:eastAsia="ru-RU"/>
        </w:rPr>
        <w:t>438 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ские взносы – 550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го средств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88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по договору за экспертизу работ по конкурсу "Учимся учить" – 100 000 р. (мар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дизайн-макетов наградной продукции для международного форума в г. Алматы – 50 000 р. (апре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командировочных расходов участникам в г. Алматы – 111 000 р. (ма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транспортных расходов на проведение стажировки в МПГУ для победителей и призеров конкурса «Педагогическое начало – 48 000 р. (октябр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по договору за оказание услуг по техническому сопровождению Собрания Совета молодых преподавателей – 30 000 р. (октябр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ение хостингового счета аккаунта сайта Совета молодых – 60 000 р. (декабр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 по разработке фирменного стиля дизайн-макетов и наградной продукции к Международному конкурсу РКИ – 183 000 р. (декабр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а банковских издержек – 116 000 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того израсходовано: </w:t>
      </w:r>
      <w:r>
        <w:rPr>
          <w:rFonts w:cs="Times New Roman" w:ascii="Times New Roman" w:hAnsi="Times New Roman"/>
          <w:sz w:val="28"/>
          <w:szCs w:val="28"/>
          <w:lang w:eastAsia="ru-RU"/>
        </w:rPr>
        <w:t>698 000 руб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ток на конец перио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90 000 руб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2"/>
    <w:qFormat/>
    <w:rPr/>
  </w:style>
  <w:style w:type="character" w:styleId="Noaccent">
    <w:name w:val="no-accent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97"/>
      <w:jc w:val="both"/>
    </w:pPr>
    <w:rPr>
      <w:rFonts w:ascii="Arial" w:hAnsi="Arial" w:eastAsia="Calibri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s.minsk.by/news/25244" TargetMode="External"/><Relationship Id="rId3" Type="http://schemas.openxmlformats.org/officeDocument/2006/relationships/hyperlink" Target="https://e-cis.info/cooperation/3229/" TargetMode="External"/><Relationship Id="rId4" Type="http://schemas.openxmlformats.org/officeDocument/2006/relationships/hyperlink" Target="https://young-teacher.sit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54:00Z</dcterms:created>
  <dc:creator>Admin</dc:creator>
  <dc:description/>
  <cp:keywords/>
  <dc:language>en-US</dc:language>
  <cp:lastModifiedBy>Бычкова Людмила Васильевна</cp:lastModifiedBy>
  <cp:lastPrinted>2024-01-16T15:27:00Z</cp:lastPrinted>
  <dcterms:modified xsi:type="dcterms:W3CDTF">2024-01-16T12:35:00Z</dcterms:modified>
  <cp:revision>39</cp:revision>
  <dc:subject/>
  <dc:title/>
</cp:coreProperties>
</file>