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мероприятиях Евразийской ассоциации педагогических университетов (ЕАПУ) за период с 2017 по 2022 годы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ЕАПУ за отчетный период проведены следующие мероприят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 г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лайн-вебинары для руководителей образовательных организаций, специалистов и руководителей органов местного управления в сфере образования. В онлайн вебинаре приняло участие более тысячи работников образования Российской Федерации и стран СНГ. Материалы вебинаров размещены на портале МПГ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пгу.рф/anonsyi/vebinaryi-dlya-organov-mestnogo-samoupravlen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январь-апрель).</w:t>
      </w:r>
    </w:p>
    <w:p>
      <w:pPr>
        <w:pStyle w:val="TextBody"/>
        <w:spacing w:lineRule="auto" w:line="36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еждународный форум «</w:t>
      </w:r>
      <w:r>
        <w:rPr>
          <w:color w:val="000000"/>
          <w:sz w:val="24"/>
          <w:szCs w:val="24"/>
          <w:shd w:fill="FFFFFF" w:val="clear"/>
        </w:rPr>
        <w:t>Медиаобразование</w:t>
      </w:r>
      <w:r>
        <w:rPr>
          <w:sz w:val="24"/>
          <w:szCs w:val="24"/>
        </w:rPr>
        <w:t xml:space="preserve"> в педагогической сфере: </w:t>
      </w:r>
      <w:r>
        <w:rPr>
          <w:color w:val="000000"/>
          <w:sz w:val="24"/>
          <w:szCs w:val="24"/>
          <w:shd w:fill="FFFFFF" w:val="clear"/>
        </w:rPr>
        <w:t>опыт</w:t>
      </w:r>
      <w:r>
        <w:rPr>
          <w:sz w:val="24"/>
          <w:szCs w:val="24"/>
        </w:rPr>
        <w:t xml:space="preserve"> и новые подходы к управлению». В работе Форума принимали участие педагогические работники вузов средних специальных учебных заведений в количестве более 600 человек. На Форуме было проведено повышение квалификации участников Форума и выданы соответствующие сертификаты. </w:t>
      </w:r>
      <w:r>
        <w:rPr>
          <w:b/>
          <w:sz w:val="24"/>
          <w:szCs w:val="24"/>
        </w:rPr>
        <w:t>(март)</w:t>
      </w:r>
    </w:p>
    <w:p>
      <w:pPr>
        <w:pStyle w:val="TextBody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роведение общего собрания членов ЕАПУ. </w:t>
      </w:r>
      <w:r>
        <w:rPr>
          <w:b/>
          <w:sz w:val="24"/>
          <w:szCs w:val="24"/>
        </w:rPr>
        <w:t>(март)</w:t>
      </w:r>
    </w:p>
    <w:p>
      <w:pPr>
        <w:pStyle w:val="TextBody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Семинар-совещание редакторов научно-педагогических журналов, издаваемых в России и на пространстве СНГ: «Научно-методическое и информационное обеспечение развития педагогического образования». В семинаре-совещании приняли участие главные редакторы и сотрудники научно-педагогических журналов, издаваемых в России и СНГ, а также ответственные работники Министерства образования и науки РФ, а также представители ВАК. </w:t>
      </w:r>
      <w:r>
        <w:rPr>
          <w:b/>
          <w:sz w:val="24"/>
          <w:szCs w:val="24"/>
        </w:rPr>
        <w:t>(апрел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ументов на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ключ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-смет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государственного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нда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ого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 государств-участнико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НГ</w:t>
      </w:r>
      <w:r>
        <w:rPr>
          <w:rFonts w:cs="Times New Roman" w:ascii="Times New Roman" w:hAnsi="Times New Roman"/>
          <w:sz w:val="24"/>
          <w:szCs w:val="24"/>
        </w:rPr>
        <w:t xml:space="preserve"> на проведение фина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конкурса молодых преподавателей «Педагогическое начало». </w:t>
      </w:r>
      <w:r>
        <w:rPr>
          <w:rFonts w:cs="Times New Roman" w:ascii="Times New Roman" w:hAnsi="Times New Roman"/>
          <w:b/>
          <w:sz w:val="24"/>
          <w:szCs w:val="24"/>
        </w:rPr>
        <w:t>(май)</w:t>
      </w:r>
      <w:r>
        <w:rPr>
          <w:rFonts w:cs="Times New Roman" w:ascii="Times New Roman" w:hAnsi="Times New Roman"/>
          <w:spacing w:val="1"/>
          <w:sz w:val="24"/>
          <w:szCs w:val="24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стие ЕАПУ в открытых конкурсах объявленных Россотрудничеством: «Совершенствование в 2017 году компетенций учителей русских школ в странах СНГ, обеспечивающих условия для укрепления и расширения русского языкового, российского культурного и образовательного пространства»; «Повышение квалификации и переподготовка кадров для образовательных учреждений с преподаванием русского языка и обучением на русском языке в зарубежных странах для расширения присутствия русского языка и образования на русском языке в иностранных государствах». </w:t>
      </w:r>
      <w:r>
        <w:rPr>
          <w:rFonts w:cs="Times New Roman" w:ascii="Times New Roman" w:hAnsi="Times New Roman"/>
          <w:b/>
          <w:sz w:val="24"/>
          <w:szCs w:val="24"/>
        </w:rPr>
        <w:t>(июнь– декабр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заявки в Фонд Президентских грантов на поддержку реализации проекта «Обеспечение условий для развития информационного взаимодействия педагогических университетов государств-участников СНГ». </w:t>
      </w:r>
      <w:r>
        <w:rPr>
          <w:rFonts w:cs="Times New Roman" w:ascii="Times New Roman" w:hAnsi="Times New Roman"/>
          <w:b/>
          <w:sz w:val="24"/>
          <w:szCs w:val="24"/>
        </w:rPr>
        <w:t>(сентябрь – декабр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круглом столе по сотрудничеству в сфере образования и науки на евразийском образовательном пространстве в рамках Московского международного салона образования, организованным Министерством образования и науки Российской Федерации. </w:t>
      </w:r>
      <w:r>
        <w:rPr>
          <w:rFonts w:cs="Times New Roman" w:ascii="Times New Roman" w:hAnsi="Times New Roman"/>
          <w:b/>
          <w:sz w:val="24"/>
          <w:szCs w:val="24"/>
        </w:rPr>
        <w:t>(апрел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качестве официального партнера в реализации проекта Общероссийского народного фонда «Равные возможности - детям». </w:t>
      </w:r>
      <w:r>
        <w:rPr>
          <w:rFonts w:cs="Times New Roman" w:ascii="Times New Roman" w:hAnsi="Times New Roman"/>
          <w:b/>
          <w:sz w:val="24"/>
          <w:szCs w:val="24"/>
        </w:rPr>
        <w:t>(май-июл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дународный Открытый конкурс сайтов педагогических и других организаций, реализующих подготовку, повышение квалификации и переподготовку педагогических кадров «Интернет-премия </w:t>
      </w:r>
      <w:r>
        <w:rPr>
          <w:rFonts w:cs="Times New Roman" w:ascii="Times New Roman" w:hAnsi="Times New Roman"/>
          <w:sz w:val="24"/>
          <w:szCs w:val="24"/>
          <w:lang w:val="en-US"/>
        </w:rPr>
        <w:t>EAPU</w:t>
      </w:r>
      <w:r>
        <w:rPr>
          <w:rFonts w:cs="Times New Roman" w:ascii="Times New Roman" w:hAnsi="Times New Roman"/>
          <w:sz w:val="24"/>
          <w:szCs w:val="24"/>
        </w:rPr>
        <w:t xml:space="preserve">» – 2017. </w:t>
      </w:r>
      <w:r>
        <w:rPr>
          <w:rFonts w:cs="Times New Roman" w:ascii="Times New Roman" w:hAnsi="Times New Roman"/>
          <w:b/>
          <w:sz w:val="24"/>
          <w:szCs w:val="24"/>
        </w:rPr>
        <w:t>(в течение год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част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 Всероссийской научно-практической конференции «Подготовка учителя к формированию российской гражданской идентичности обучающихся: вызовы, опыт, проектирование моделей», организованной на базе Ставропольского филиа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сковского педагогического государственного университета. </w:t>
      </w:r>
      <w:r>
        <w:rPr>
          <w:rFonts w:cs="Times New Roman" w:ascii="Times New Roman" w:hAnsi="Times New Roman"/>
          <w:b/>
          <w:bCs/>
          <w:sz w:val="24"/>
          <w:szCs w:val="24"/>
        </w:rPr>
        <w:t>(сентябр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тажировки победителя и призеров международного конкурса молодых преподавателей «Педагогическое начал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май-декабр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информации о деятельности ЕАПУ на иинтернет-портале МПГ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пгу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йте ЕАП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uapu.ru/</w:t>
        </w:r>
      </w:hyperlink>
      <w:r>
        <w:rPr>
          <w:rFonts w:cs="Times New Roman" w:ascii="Times New Roman" w:hAnsi="Times New Roman"/>
          <w:sz w:val="24"/>
          <w:szCs w:val="24"/>
        </w:rPr>
        <w:t>,  сайтах:   Россотрудничества, ЦК Профсоюза работников народного образования и науки РФ, Учительской газеты, вузов-членов ЕАПУ,  общественных организаций,  в социальных сетях.</w:t>
      </w:r>
      <w:r>
        <w:rPr>
          <w:rFonts w:cs="Times New Roman" w:ascii="Times New Roman" w:hAnsi="Times New Roman"/>
          <w:b/>
          <w:sz w:val="24"/>
          <w:szCs w:val="24"/>
        </w:rPr>
        <w:t xml:space="preserve"> (в течение год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ование с Исполкомом государств-участников СНГ использования эмблемы в международном конкурсе молодых преподавателей «Педагогическое начало» официальной символики Содружества, а также в других мероприятиях, проводимых ЕАПУ. Согласие на использование эмблемы получено. </w:t>
      </w:r>
      <w:r>
        <w:rPr>
          <w:rFonts w:cs="Times New Roman" w:ascii="Times New Roman" w:hAnsi="Times New Roman"/>
          <w:b/>
          <w:sz w:val="24"/>
          <w:szCs w:val="24"/>
        </w:rPr>
        <w:t>(октябр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Первой международной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-конференции «Цифровое образование для цифровой экономики», проведенной на базе Московского педагогического государственного университет при поддержке Министерства образования и науки Российской Федерации, Министерства связи и массовых коммуникаций Российской Федерации». </w:t>
      </w:r>
      <w:r>
        <w:rPr>
          <w:rFonts w:cs="Times New Roman" w:ascii="Times New Roman" w:hAnsi="Times New Roman"/>
          <w:b/>
          <w:sz w:val="24"/>
          <w:szCs w:val="24"/>
        </w:rPr>
        <w:t>(ноябр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соглашения между МПГУ и Казахским национальным педагогическим университетом имени Абая, а также Ташкентским государственным педагогическим университетом имени Низами были созданы в МПГУ центр культуры и науки имени Абая и узбекско-российский научно-образовательный центр У.М. Нишоналиева. Деятельность центров направлена на сохранение и взаимообогащение культур, языков, исторических и национальных традиций народов России, Казахстана и Узбекиста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екта с участием Межгосударственного фонда гуманитарного сотрудничества государств-участников СНГ «Проведение финала II международного конкурса молодых преподавателей стран СНГ «Педагогическое начало», приуроченного к Году культуры в СНГ. </w:t>
      </w:r>
      <w:r>
        <w:rPr>
          <w:rFonts w:cs="Times New Roman" w:ascii="Times New Roman" w:hAnsi="Times New Roman"/>
          <w:b/>
          <w:sz w:val="24"/>
          <w:szCs w:val="24"/>
        </w:rPr>
        <w:t>(март)</w:t>
        <w:tab/>
        <w:tab/>
        <w:tab/>
        <w:tab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- Проведение социологического опроса среди профессорско-преподавательского состава педагогических университетов СНГ о потребностях в повышении квалификации. В опросе приняли участие свыше 400 преподавателей из ведущих педагогических вузов стран СНГ. </w:t>
      </w:r>
      <w:r>
        <w:rPr>
          <w:b/>
        </w:rPr>
        <w:t>(апрель)</w:t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/>
        <w:t xml:space="preserve">- На основе ранее проведенного опроса проведена подготовка 60 программ повышения квалификации профессорско-преподавательского состава для педагогических университетов стран СНГ. При МПГУ открыт сетевой центр повышения квалификации. </w:t>
      </w:r>
      <w:r>
        <w:rPr>
          <w:b/>
        </w:rPr>
        <w:t>(май-декабрь)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- Решение Совета министров иностранных дел Содружества независимых государств о придании статуса МПГУ- Базовой организации СНГ по подготовке педагогических кадров (</w:t>
      </w:r>
      <w:r>
        <w:rPr>
          <w:b/>
        </w:rPr>
        <w:t>сентябрь</w:t>
      </w:r>
      <w:r>
        <w:rPr/>
        <w:t>)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- Международный форум «Проблемы непрерывного педагогического образования: традиции и инновации», приуроченный к 90-летию Казахского национального педагогического университета имени Абая, организованный на базе Казахского национального педагогического университета имени Абая.  </w:t>
      </w:r>
      <w:r>
        <w:rPr>
          <w:b/>
        </w:rPr>
        <w:t>(октябрь)</w:t>
      </w:r>
    </w:p>
    <w:p>
      <w:pPr>
        <w:pStyle w:val="TextBody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Общенациональный родительский форум по проблемам семейного воспитания «Верен традициям, открыт инновациям» с участием вузов-членов ЕАПУ. </w:t>
      </w:r>
      <w:r>
        <w:rPr>
          <w:b/>
          <w:sz w:val="24"/>
          <w:szCs w:val="24"/>
        </w:rPr>
        <w:t>(август)</w:t>
      </w:r>
    </w:p>
    <w:p>
      <w:pPr>
        <w:pStyle w:val="TextBody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- Международная онлайн-конференция по вопросу о создании и организации работы общественного Учебно-методического объединения по семейной педагогике. </w:t>
      </w:r>
      <w:r>
        <w:rPr>
          <w:b/>
          <w:sz w:val="24"/>
          <w:szCs w:val="24"/>
          <w:shd w:fill="FFFFFF" w:val="clear"/>
        </w:rPr>
        <w:t>(ноябрь)</w:t>
      </w:r>
    </w:p>
    <w:p>
      <w:pPr>
        <w:pStyle w:val="TextBody"/>
        <w:spacing w:lineRule="auto" w:line="360" w:before="0" w:after="0"/>
        <w:ind w:firstLine="708"/>
        <w:rPr>
          <w:rStyle w:val="StrongEmphasis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- Международная видеоконференция «О межвузовском партнерстве в сфере медийно-информационного образования». </w:t>
      </w:r>
      <w:r>
        <w:rPr>
          <w:rStyle w:val="StrongEmphasis"/>
          <w:bCs w:val="false"/>
          <w:sz w:val="24"/>
          <w:szCs w:val="24"/>
          <w:shd w:fill="FFFFFF" w:val="clear"/>
        </w:rPr>
        <w:t>(декабрь)</w:t>
      </w:r>
    </w:p>
    <w:p>
      <w:pPr>
        <w:pStyle w:val="TextBody"/>
        <w:spacing w:lineRule="auto" w:line="360" w:before="0" w:after="0"/>
        <w:ind w:firstLine="708"/>
        <w:rPr>
          <w:rStyle w:val="StrongEmphasis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Default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2019 год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</w:rPr>
        <w:t>- Международная конференция «Педагогическое образование в условиях цифровизации экономики».</w:t>
      </w:r>
      <w:r>
        <w:rPr>
          <w:b/>
          <w:bCs/>
        </w:rPr>
        <w:t xml:space="preserve"> (феврал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ая конференция молодых преподавателей государств-участников СНГ «Проблема совершенствования профессиональных компетенций ППС педагогических вузов: новые кадры - высшей школе», организова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. Алматы на базе КазНПУ имени Абая. </w:t>
      </w:r>
      <w:r>
        <w:rPr>
          <w:rFonts w:cs="Times New Roman" w:ascii="Times New Roman" w:hAnsi="Times New Roman"/>
          <w:b/>
          <w:sz w:val="24"/>
          <w:szCs w:val="24"/>
        </w:rPr>
        <w:t>(ма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дународный медиафорум «Педагогическое образование в цифровом обществе: вызовы, проблемы, перспективы». </w:t>
      </w:r>
      <w:r>
        <w:rPr>
          <w:rFonts w:cs="Times New Roman" w:ascii="Times New Roman" w:hAnsi="Times New Roman"/>
          <w:b/>
          <w:sz w:val="24"/>
          <w:szCs w:val="24"/>
        </w:rPr>
        <w:t>(июнь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дународный конкурс методических проектов молодых преподавателей педвузов СНГ по проблемам подготовки педагогических кадров. В конкурсе приняли участие более 100 молодых преподавателей (возраст до 30 лет) из педагогических вузов и организаций повышения квалификаций Российской Федерации и стран СНГ. </w:t>
      </w:r>
      <w:r>
        <w:rPr>
          <w:rFonts w:cs="Times New Roman" w:ascii="Times New Roman" w:hAnsi="Times New Roman"/>
          <w:b/>
          <w:sz w:val="24"/>
          <w:szCs w:val="24"/>
        </w:rPr>
        <w:t>(август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дународный родительский форум по проблемам семейного воспитания. </w:t>
      </w:r>
      <w:r>
        <w:rPr>
          <w:rFonts w:cs="Times New Roman" w:ascii="Times New Roman" w:hAnsi="Times New Roman"/>
          <w:b/>
          <w:sz w:val="24"/>
          <w:szCs w:val="24"/>
        </w:rPr>
        <w:t>(сентябрь)</w:t>
      </w:r>
    </w:p>
    <w:p>
      <w:pPr>
        <w:pStyle w:val="Style15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азмещение в сети Интернет рекламного видеофильма «Педагогическое Содружество» (о межвузовском партнерском взаимодействии в сфере педагогического образования в государствах-участниках СНГ).</w:t>
      </w:r>
      <w:r>
        <w:rPr>
          <w:b/>
          <w:sz w:val="24"/>
          <w:szCs w:val="24"/>
        </w:rPr>
        <w:t xml:space="preserve"> (ноябрь)</w:t>
      </w:r>
    </w:p>
    <w:p>
      <w:pPr>
        <w:pStyle w:val="Style15"/>
        <w:spacing w:lineRule="auto" w:line="36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 год:</w:t>
      </w:r>
    </w:p>
    <w:p>
      <w:pPr>
        <w:pStyle w:val="Style15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- Организация и проведение недели МПГУ в БГПУ имени М.Танка.</w:t>
      </w:r>
    </w:p>
    <w:p>
      <w:pPr>
        <w:pStyle w:val="Style15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- Организация и проведение недели БГПУ имени М.Танка в МПГУ.</w:t>
      </w:r>
    </w:p>
    <w:p>
      <w:pPr>
        <w:pStyle w:val="Style15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В рамках данных мероприятий состоялся обмен делегациями, совместное проведение ученых советов, дискуссий.</w:t>
      </w:r>
    </w:p>
    <w:p>
      <w:pPr>
        <w:pStyle w:val="Style15"/>
        <w:spacing w:lineRule="auto" w:line="360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еализация программ повышения квалификации профессорско-преподавательского состава для педагогических университетов стран СНГ. На базе созданного при МПГУ сетевого центра повышения квалификации 60 преподавателей педагогических вузов РФ и стран СНГ повысили свои квалификации. (</w:t>
      </w:r>
      <w:r>
        <w:rPr>
          <w:b/>
          <w:sz w:val="24"/>
          <w:szCs w:val="24"/>
        </w:rPr>
        <w:t>январь-декабрь</w:t>
      </w:r>
      <w:r>
        <w:rPr>
          <w:sz w:val="24"/>
          <w:szCs w:val="24"/>
        </w:rPr>
        <w:t>)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- Проведение III Международного конкура молодых преподавателей системы непрерывного педагогического образования государств-участников СНГ «Педагогическое начало — 2020», посвященный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 xml:space="preserve">75-летию Победы в Великой Отечественной войне. В конкурсе приняли участие около 100 молодых преподавателей (возраст до 35 лет) педагогических вузов и организаций повышения квалификации РФ и стран СНГ. </w:t>
      </w:r>
      <w:r>
        <w:rPr>
          <w:rStyle w:val="StrongEmphasis"/>
          <w:color w:val="000000"/>
        </w:rPr>
        <w:t>(январь–июнь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проекта Положения о Совете молодых преподавателей ЕАПУ. Создание Совета молодых преподавателей ЕАПУ. Совет молодых объединяет более 600 молодых преподавателей педагогических вузов и организаций повышения квалификаций, имеет управление Президиумом Совета молодых, а так же свой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oung-teacher.sit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июль-август)</w:t>
      </w:r>
    </w:p>
    <w:p>
      <w:pPr>
        <w:pStyle w:val="Default"/>
        <w:spacing w:lineRule="auto" w:line="360"/>
        <w:ind w:firstLine="708"/>
        <w:jc w:val="both"/>
        <w:rPr>
          <w:color w:val="050505"/>
        </w:rPr>
      </w:pPr>
      <w:r>
        <w:rPr/>
        <w:t>- Реализация проекта</w:t>
      </w:r>
      <w:r>
        <w:rPr>
          <w:lang w:val="en-US" w:eastAsia="en-US"/>
        </w:rPr>
        <w:t xml:space="preserve"> «Медийно-информационная грамотность в цифровом мире: как научить учителей», согласно </w:t>
      </w:r>
      <w:r>
        <w:rPr/>
        <w:t xml:space="preserve">заключенному контракту между ЮНЕСКО и ЕАПУ, в рамках которого были проведены 4 вебинара по </w:t>
      </w:r>
      <w:r>
        <w:rPr>
          <w:lang w:val="en-US" w:eastAsia="en-US"/>
        </w:rPr>
        <w:t>подготовке и повышению квалификации учителей, в сфере формирования и развития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медийно-информационной грамотности педагогов и </w:t>
      </w:r>
      <w:r>
        <w:rPr>
          <w:color w:val="050505"/>
        </w:rPr>
        <w:t>Международная научно-практическая конференция «Медийно-информационная грамотность в странах СНГ: интеграция и продвижение». (</w:t>
      </w:r>
      <w:r>
        <w:rPr>
          <w:b/>
          <w:color w:val="050505"/>
        </w:rPr>
        <w:t>февраль – декабрь</w:t>
      </w:r>
      <w:r>
        <w:rPr>
          <w:color w:val="050505"/>
        </w:rPr>
        <w:t>)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- Подготовка сборника лучших практик и рекомендаций по организации обучения в области Медийно-информационной грамотности для педагогов и студентов педагогических вузов в странах СНГ. </w:t>
      </w:r>
      <w:r>
        <w:rPr>
          <w:b/>
        </w:rPr>
        <w:t>(ноябр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 изданию сборника национальных докладов о системе подготовки педагогических кадров в государствах-участниках СНГ. </w:t>
      </w:r>
      <w:r>
        <w:rPr>
          <w:rFonts w:cs="Times New Roman" w:ascii="Times New Roman" w:hAnsi="Times New Roman"/>
          <w:b/>
          <w:sz w:val="24"/>
          <w:szCs w:val="24"/>
        </w:rPr>
        <w:t>(в течение всего год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ализация международного онлайн-проекта с участием ППС педвузов СНГ «Золотая лекция». В проекте принимали участие известные ученые-педагоги с чтением публичных лекций. В проекте участвовало 50 человек. </w:t>
      </w:r>
      <w:r>
        <w:rPr>
          <w:rFonts w:cs="Times New Roman" w:ascii="Times New Roman" w:hAnsi="Times New Roman"/>
          <w:b/>
          <w:sz w:val="24"/>
          <w:szCs w:val="24"/>
        </w:rPr>
        <w:t>(в течение всего года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021 год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бор материалов с анализом современного состояния дел в сфере педагогического образования в странах СНГ с целью подготовки международного педагогического форума «Современное состояние педагогического образования в странах СНГ: перспективы интеграционного развития»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январь-октябрь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й форум «Современное состояние системы непрерывного педагогического образования и перспективы ее интеграционного развития», приуроченный к 30-летию создания Содружества Независимых Государств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онлайн-режиме с участием представителей Исполкома СНГ, Россотрудничества, Российской академии образования, педагогических работников и учёных образовательных организаций системы непрерывного педагогического образования государств-участников СНГ. По итогам работы Форума был издан и разослан всем членам ЕАПУ сборник материалов «</w:t>
      </w:r>
      <w:r>
        <w:rPr>
          <w:rFonts w:cs="Times New Roman" w:ascii="Times New Roman" w:hAnsi="Times New Roman"/>
          <w:sz w:val="24"/>
          <w:szCs w:val="24"/>
        </w:rPr>
        <w:t>Современное состояние системы непрерывного педагогического образования и перспективы ее интеграционного развит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екабрь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II международного открытого конкурса сайтов образовательных организаций высшего и дополнительного профессионального образования, реализующих программы непрерывного педагогического образования в государствах-участниках СНГ «Интернет-премия EAPU» – 2022». В рамках конкурса проведен вебинар «</w:t>
      </w:r>
      <w:r>
        <w:rPr>
          <w:rFonts w:cs="Times New Roman" w:ascii="Times New Roman" w:hAnsi="Times New Roman"/>
          <w:bCs/>
          <w:sz w:val="24"/>
          <w:szCs w:val="24"/>
        </w:rPr>
        <w:t>2022 год. Сайт образовательной организации – новый взгляд</w:t>
      </w:r>
      <w:r>
        <w:rPr>
          <w:rFonts w:cs="Times New Roman" w:ascii="Times New Roman" w:hAnsi="Times New Roman"/>
          <w:sz w:val="24"/>
          <w:szCs w:val="24"/>
        </w:rPr>
        <w:t xml:space="preserve">». В конкурсе приняло участие более 50 организаций педагогического образования. </w:t>
      </w:r>
      <w:r>
        <w:rPr>
          <w:rFonts w:cs="Times New Roman" w:ascii="Times New Roman" w:hAnsi="Times New Roman"/>
          <w:b/>
          <w:sz w:val="24"/>
          <w:szCs w:val="24"/>
        </w:rPr>
        <w:t>(февраль-апрель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Участие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и форума «Российские программные решения для образования</w:t>
      </w:r>
      <w:r>
        <w:rPr>
          <w:sz w:val="24"/>
          <w:szCs w:val="24"/>
        </w:rPr>
        <w:t>»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(июн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ллективного исследования с участием ведущих педагогических вузов стран СНГ по теме: ««Разработка согласованных критериев и технологий мониторинга качества педагогического образования в педагогических вузах государств-участников СНГ». </w:t>
      </w:r>
      <w:r>
        <w:rPr>
          <w:rFonts w:cs="Times New Roman" w:ascii="Times New Roman" w:hAnsi="Times New Roman"/>
          <w:b/>
          <w:sz w:val="24"/>
          <w:szCs w:val="24"/>
        </w:rPr>
        <w:t>(февраль-октябр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конкурса молодых преподавателей системы непрерывного педагогического образования стран СНГ «Педагогическое начало - 2022». </w:t>
      </w:r>
      <w:r>
        <w:rPr>
          <w:rFonts w:cs="Times New Roman" w:ascii="Times New Roman" w:hAnsi="Times New Roman"/>
          <w:b/>
          <w:sz w:val="24"/>
          <w:szCs w:val="24"/>
        </w:rPr>
        <w:t>(сентябрь-ноябр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Calibri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2"/>
    <w:qFormat/>
    <w:rPr/>
  </w:style>
  <w:style w:type="character" w:styleId="Noaccent">
    <w:name w:val="no-accen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97"/>
      <w:jc w:val="both"/>
    </w:pPr>
    <w:rPr>
      <w:rFonts w:ascii="Arial" w:hAnsi="Arial" w:eastAsia="Calibri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euapu.ru/" TargetMode="External"/><Relationship Id="rId5" Type="http://schemas.openxmlformats.org/officeDocument/2006/relationships/hyperlink" Target="http://young-teacher.sit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0:00Z</dcterms:created>
  <dc:creator>Admin</dc:creator>
  <dc:description/>
  <cp:keywords/>
  <dc:language>en-US</dc:language>
  <cp:lastModifiedBy>UserMPGU</cp:lastModifiedBy>
  <dcterms:modified xsi:type="dcterms:W3CDTF">2022-10-31T07:20:00Z</dcterms:modified>
  <cp:revision>2</cp:revision>
  <dc:subject/>
  <dc:title>Отчет о деятельности ЕАПУ за период с мая 2016 по август 2022 года</dc:title>
</cp:coreProperties>
</file>