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тчет о деятельности Евразийской ассоциации педагогических университетов за период с 2017 по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 о государственной регистрации Евразийской ассоциации педагогических университетов (далее – Ассоциация, ЕАПУ) принято Главным управлением Минюста России по Москве 18 мая 2016 г. Учредителями ЕАПУ являются Московский государственный педагогический университет и Казахский национальный педагогический университет имени Аб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ставу ЕАПУ ее членами являются юридические лица – педагогические университеты, реализующие образовательные программы по направлениям подготовки и специальностям «Образование и педагогические нау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 учете в Ассоциации состоят 48 членов, из которых 23 образовательных организации высшего образования из Российской Федерации и 25 образовательных организаций, представляющих Армению, Беларусь, Казахстан, Кыргызстан, Молдову, Таджикистан и Узбекист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ами Ассоциации являются старейшие и известнейшие вузы СНГ. Так, совсем недавно 3 университета-члена ЕАПУ отметили свои славные юбилеи: 150 лет исполнилось МПГУ, который был и остается «альма-матер» для тысяч учителей и научно-педагогических работников России и стран Содружества; 100-летний юбилей отметил Армянский государственный педагогический университет имени Хачатура Абовяна и 25-летие – Славянский университет Молдо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ЕАПУ является организация международного сотрудничества педагогических университетов - членов Ассоциации в области модернизации педагогического образования, в учебно-методической и научно-исследовательской деятельности, в разработке совместных программ и проектов, направленных на совершенствование педагогическ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наша Ассоциация в своей работе уделяла внимание, прежде всего, развитию интеграционных процессов и укреплению связей между педагогическими вузами стран СНГ. При этом основным направлением деятельности Ассоциации стало проведение научно-практических конференций, международных педагогических форумов, организация обмена опытом работы по вопросам подготовки педагогических кадров, проведение профессиональных и творческих конкурсов, а также других международных меро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место в работе ЕАПУ занимает организация и проведение событий, связанных с коллективным обсуждением современных проблем развития педагогического образования в странах Содруж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за отчетный период было проведено более 50 научно-практических конференций и международных педагогических форумов, на которых с докладами и сообщениями, характеризующими современные тенденции в развитии педагогического образования на постсоветском пространстве, выступили руководители вузов, а также видные научные работн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ним о некоторых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марте 2017 года состоялся крупный </w:t>
      </w:r>
      <w:r>
        <w:rPr>
          <w:rFonts w:cs="Times New Roman" w:ascii="Times New Roman" w:hAnsi="Times New Roman"/>
          <w:sz w:val="28"/>
          <w:szCs w:val="28"/>
        </w:rPr>
        <w:t>Международный форум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аобразование</w:t>
      </w:r>
      <w:r>
        <w:rPr>
          <w:rFonts w:cs="Times New Roman" w:ascii="Times New Roman" w:hAnsi="Times New Roman"/>
          <w:sz w:val="28"/>
          <w:szCs w:val="28"/>
        </w:rPr>
        <w:t xml:space="preserve"> в педагогической сфер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ыт</w:t>
      </w:r>
      <w:r>
        <w:rPr>
          <w:rFonts w:cs="Times New Roman" w:ascii="Times New Roman" w:hAnsi="Times New Roman"/>
          <w:sz w:val="28"/>
          <w:szCs w:val="28"/>
        </w:rPr>
        <w:t xml:space="preserve"> и новые подходы к управлению», в котором приняло участие более 600 педагогических работников вузов и средних специальных учебных за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оябре 2017 года на базе МПГУ при поддержке Министерства образования и науки Российской Федерации, Министерства связи и массовых коммуникаций Российской Федерации состоялась во многом опередившая время международная  онлайн конференция «Цифровое образование для цифровой экономики», на которой были представлены отечественные программные разработки и обсуждались возможности их применения в педагогическом образ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ктябре 2018 года на базе Казахского национального педагогического университета имени Абая состоялся Международный форум «Проблемы непрерывного педагогического образования: традиции и инновации», приуроченный к 90-летию соучредителя ЕАПУ КазНПУ имени Аб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в феврале 2019 года прош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народная конференция «Педагогическое образование в условиях цифровизации экономики», на которой нами рассматривались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онцептуальные подходы перспективного развития педагогического образования государств-участников СНГ на пути к школе будущего в условиях цифровизации экономики и обще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50505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50505"/>
          <w:sz w:val="28"/>
          <w:szCs w:val="28"/>
        </w:rPr>
        <w:t>в декабре 2021 года в онлайн режиме состоялся</w:t>
      </w:r>
      <w:r>
        <w:rPr>
          <w:rFonts w:cs="Times New Roman" w:ascii="Times New Roman" w:hAnsi="Times New Roman"/>
          <w:b/>
          <w:color w:val="0505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уроченный к 30-летию создания Содружества Независимых Государств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дународный форум «Современное состояние системы непрерывного педагогического образования и перспективы ее интеграционного развития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 проходил с активным участием представителей Исполкома СНГ, Россотрудничества, Российской академии образования, педагогических работников и учёных образовательных организаций системы непрерывного педагогического образования государств-участников СН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подробнее остановиться на проведении в декабре 2021 года Международного педагогического форума «Современное состояние педагогического образования в странах СНГ: перспективы интеграционного развития», который, на наш взгляд, стал системообразующим событием для ЕАП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нескольких месяцев 2021 года научно-педагогическими коллективами университетов Армении, Беларуси, Казахстана, Кыргызстана, Молдовы, Российской Федерации, Таджикистана и Узбекистана при поддержке национальных министерств образования (науки) были подготовлены аналитические материалы, характеризующие современное состояние педагогического образования в государствах Содружест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орум прошёл с участием широкого представительства вузов-членов ЕАПУ, представителей Исполкома СНГ, Россотрудничества, Российской академии образ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форуме с докладами, содержащими подробный анализ современного состояния педагогического образования в государствах-участниках СНГ, выступили руководители ведущих педагогических вузов всех стран Содружеств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итогам работы форума единогласно был принят меморандум, в котором определялись дальнейшие шаги по координации действий университетов, способствующих совершенствованию государственных стандартов высшего педагогического образования, улучшению контроля за качеством подготовки педагогических кадров, широкому использованию русского языка в научной и образовательной деятельности, дальнейшему расширению и укреплению связей между всеми участниками системы подготовки педагогических кадр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морандум был направлен во все министерства образования (науки), педагогические вузы стран СНГ и организации дополнительного педагогического образования. По итогам работы издан сборник материалов форума и также разослан всем участник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ще одним важным направлением работы, в которое активно включилась наша Ассоциация - проведение коллективного исследования с участием крупнейших педагогических вузов Содружества по теме: «Организация мониторинга качества педагогического образования в педагогических вузах» (февраль-октябрь 2022 г.). Исследование проходило в текущем календарном году и в нем приняли участие ведущие педагогические вузы России, Армении, Беларуси, Казахстана, Киргизии, Молдовы, Таджикистана и Узбекист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ходе исследования было опрошено более 5300 студентов и 240 административно-управленческих сотрудников наших вузов. Респонденты ответили на многочисленные вопросы, связанные с оценкой различных аспектов качества педагогического образования в своих вузах. По итогам опроса были подготовлены справочные материалы с обобщением полученных результатов. Данные материалы по решению Исполкома СНГ размещены на сайте Исполкома СНГ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cis.minsk.by/news/24237/bazovaja_organizacija_gosudarstv_%E2%80%93_uchastnikov_sng_po_podgotovke_pedagogicheskih_kadrov_predstavila_itogi_issledovanija_kachestva_pedagogicheskogo_obrazovanija_v_stranah_sodruzhestva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стоящее время изучение качества педагогического образования продолжается во всех вузах – членах ЕАПУ. Надеюсь, что в результате проведенных исследований нам удастся проанализировать реальное состояние дел в сфере мониторинга качества педагогического образования в наших вузах и на основе этого обобщения сформулировать согласованные рекомендации по повышению эффективности данной работы. Подвести итоги исследования предполагается на научно-практической конференции, проведение которой намечено на конец 2022 – начало 2023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метную роль в работе Евразийской ассоциации педагогических университетов играют МПГУ и БГПУ имени М. Танка, которые в 2018 году решением совета министров иностранных дел Содружества получили статус базовых организаций по подготовке педагогических кадров (МПГУ) и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 подготовке, переподготовке и повышению квалификации педагогических работников и специалистов в области инклюзивного и специального образования (БГПУ имени М. Танка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2020 году Совет по гуманитарному сотрудничеству Исполкома СНГ высоко оценил работу наших университетов как базовых организаций, заслушав на своем заседании отчеты об их работ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ледует отметить, что за отчетный период произошла заметная активизация контактов между партнерскими педагогическими вузами. Так, в 2020 году были проведены мероприятия, получившие название «Неделя МПГУ в БГПУ им. М. Танка» и соответственно «Неделя БГПУ им. М. Танка в МПГУ». В ходе реализации этих мероприятий состоялся обмен делегациями, были проведены совместные дискуссии о совершенстовании работы по подготовке педкадров, состоялись образовательные выставки. В текущем учебном году запланировано проведение подобных мероприятий между МПГУ и Казахским национальным педагогическим университетом имени Аба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тчетном периоде продолжали активно развиваться и укрепляться взаимодействие и сотрудничество по различным направлениям между всеми членами ЕАПУ. За этот период Президент ЕАПУ, ректор МПГУ, посетил практически все крупные вузы стран СНГ. В свою очередь ректоры ведущих педагогических вузов Армении, Беларуси, Казахстана, Кыргызстана, Молдовы, Таджикистана и Узбекистана посетили МП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соглашениями между МПГУ и Казахским национальным педагогическим университетом имени Абая, а также между МПГУ и Ташкентским государственным педагогическим университетом имени Низами в МПГУ созданы Центр культуры и науки имени Абая и Узбекско-российский научно-образовательный центр имени У.Р. Нишоналиева. Деятельность этих центров направлена на сохранение и взаимообогащение культур, языков, исторических и национальных традиций народа России, Казахстана и Узбекист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рьезное значение в работе ЕАПУ имеет поиск способов организации сетевого повышения квалификации научно-педагогических кадров. В этой связи в декабре 2019 года на базе МПГУ был создан сетевой центр повышения квалификации профессорско-преподавательского состава педвузов стран Содружества. Центр провел опрос более 400 преподавателей педвузов стран СНГ с целью выявления проблем и профессиональных затруднений. На основе высказанных предложений было разработано более 60 программ повышения квалификации для реализации в дистанционном формате, обучено около 300 преподавателей педвузов Кыргызской республики и Республики Узбекистан. С 2019 по 2021 год по программам дополнительного образования в МПГУ повысили свою квалификацию более 50 наших коллег из Беларуси, Казахстана и Узбекистан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ряде вузов, входящих в нашу Ассоциацию, на основе заключенных соглашений осуществляется совместная подготовка педагогических кадров по программам бакалавриата и магистратуры. Такое обучение, в частности, организуется Ташкентским государственным педагогическим университетом имени Низами совместно с МПГУ и БГПУ имени Максима Танка. Широкое распространение получил в нашей Ассоциации опыт обмена преподавательскими кадрами между российскими вузами и родственными вузами ближнего зарубежь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етный вклад в повышение квалификации преподавательского состава наших вузов внесло сотрудничество ЕАПУ и ЮНЕСКО. В 2020 году</w:t>
      </w:r>
      <w:r>
        <w:rPr>
          <w:rFonts w:cs="Times New Roman" w:ascii="Times New Roman" w:hAnsi="Times New Roman"/>
          <w:sz w:val="28"/>
          <w:szCs w:val="28"/>
        </w:rPr>
        <w:t xml:space="preserve"> в рамках контракта, заключенного между ЕАПУ и ЮНЕСКО, был реализован проек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Медийно-информационная грамотность в цифровом мире: как научить учителей». В ходе реализации проекта была подготовлена  и осуществлена  серия  мероприятий, направленных на укрепление потенциала организаций, вовлеченных в подготовку и повышение квалификации преподавателей, в сфере формирования и развития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дийно-информационной грамотности. В том числе состоялось 4 вебинара и была проведена </w:t>
      </w:r>
      <w:r>
        <w:rPr>
          <w:rFonts w:cs="Times New Roman" w:ascii="Times New Roman" w:hAnsi="Times New Roman"/>
          <w:color w:val="050505"/>
          <w:sz w:val="28"/>
          <w:szCs w:val="28"/>
        </w:rPr>
        <w:t xml:space="preserve">международная научно-практическая конференция «Медийно-информационная грамотность в странах СНГ: интеграция и продвижение». В этих </w:t>
      </w:r>
      <w:r>
        <w:rPr>
          <w:rFonts w:cs="Times New Roman" w:ascii="Times New Roman" w:hAnsi="Times New Roman"/>
          <w:sz w:val="28"/>
          <w:szCs w:val="28"/>
        </w:rPr>
        <w:t>мероприятиях приняли участие свыше 1500 представителей профессорско-преподавательского состава практически из всех педагогических вузов государств-участников СНГ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АПУ выделила проблему обновления научно-педагогических кадров как одну из самых значимых и требующих решения. В учреждениях СНГ, ведущих подготовку педкадров, молодые преподаватели (в возрасте до 35 лет) составляют менее 9%. Своевременная ротация кадрового состава вузов замедлилась, заметно нарастает старение научно-педагогических кадров, поэтому ЕАПУ рассматривает данную проблему как ключевую в своей работ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своих полномочий Ассоциация создала Совет молодых преподавателей. При его непосредственном участии организуются конкурсы, проводятся занятия школы молодого преподавателя, осуществляется наставническое сопровождение. За отчетный период было проведено 4 международных конкурса молодых преподавателей педагогических вузов стран СНГ. В них приняло участие более 400 представителей молодого поколения, преподаватели в возрасте до 35 лет практически изо всех ведущих педагогических университетов стран СНГ. Кроме этого, по инициативе Совета молодых состоялось 2 конкурса творческих работ, в которых приняли участие более 100 молодых преподавателей. Признание проводимых ЕАПУ мероприятий в области обновления педагогических кадров проявилось также в том, что Исполком СНГ согласовал использование в эмблеме международного конкурса молодых преподавателей «Педагогическое начало» официальной символики Содружеств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АПУ совместно с МПГУ провела 2 международных открытых конкурса сайтов образовательных организаций высшего и дополнительного профессионального образования, реализующих программы непрерывного педагогического образования, под названием «Интернет премия - </w:t>
      </w:r>
      <w:r>
        <w:rPr>
          <w:sz w:val="28"/>
          <w:szCs w:val="28"/>
          <w:lang w:val="en-US"/>
        </w:rPr>
        <w:t>EAPU</w:t>
      </w:r>
      <w:r>
        <w:rPr>
          <w:sz w:val="28"/>
          <w:szCs w:val="28"/>
        </w:rPr>
        <w:t>». В конкурсах приняло участие более 100 вузов стран СНГ. По итогам 2-го конкурса был организован обучающий вебинар «Сайт образовательной организации – новый взгляд». На вебинаре были рассмотрены основные тренды продвижения университетских сайтов в СНГ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рокую поддержку членов ЕАПУ получила инициатива Общественного совета МПГУ, как базовой организации СНГ, о реализации проекта «Золотая лекция». Вот уже второй год видные ученые-педагоги из педагогических университетов стран Содружества выступают с публичными лекциями по актуальным проблемам современной жизни. Более 50 профессоров наших вузов в онлайн режиме прочитали свои «золотые лекции» широкой аудитории, состоящей из студентов, коллег-преподавателей, учителей и родителе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ш взгляд, основополагающим фактором поддержки интеграционных процессов в сфере педагогического образования является использование русского языка как средства международного общения. Русский язык востребован национальными образовательными системами </w:t>
      </w:r>
      <w:r>
        <w:rPr>
          <w:color w:val="000000"/>
          <w:sz w:val="28"/>
          <w:szCs w:val="28"/>
        </w:rPr>
        <w:t>и в</w:t>
      </w:r>
      <w:r>
        <w:rPr>
          <w:sz w:val="28"/>
          <w:szCs w:val="28"/>
        </w:rPr>
        <w:t xml:space="preserve"> этой связи проблема обучения русскому языку в системе педагогического образования приобретает особое значение. В целях дальнейшего укрепления интеграционных процессов необходима стратегия развития и укрепления русского языка в системе подготовки педагогических кадров на всем евразийском образовательном пространстве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еальным шагом в реализации этого направления может стать проведение, уже в этом учебном году </w:t>
      </w:r>
      <w:r>
        <w:rPr>
          <w:bCs/>
          <w:sz w:val="28"/>
          <w:szCs w:val="28"/>
        </w:rPr>
        <w:t xml:space="preserve">Международного фестиваля лучших практик преподавания русского языка </w:t>
      </w:r>
      <w:r>
        <w:rPr>
          <w:sz w:val="28"/>
          <w:szCs w:val="28"/>
        </w:rPr>
        <w:t>в педвузах - членах ЕАПУ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ся информационная деятельность ЕАПУ осуществляется на сайте - </w:t>
      </w:r>
      <w:r>
        <w:rPr>
          <w:sz w:val="28"/>
          <w:szCs w:val="28"/>
          <w:u w:val="single"/>
          <w:lang w:val="en-US"/>
        </w:rPr>
        <w:t>euap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, на портале МПГУ - </w:t>
      </w:r>
      <w:r>
        <w:rPr>
          <w:sz w:val="28"/>
          <w:szCs w:val="28"/>
          <w:u w:val="single"/>
          <w:lang w:val="en-US"/>
        </w:rPr>
        <w:t>mpg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u</w:t>
      </w:r>
      <w:r>
        <w:rPr>
          <w:sz w:val="28"/>
          <w:szCs w:val="28"/>
        </w:rPr>
        <w:t>, а также на сайтах учреждений и организаций, оказавших поддержку в проведении мероприятий Ассоциации, в том числе сайты: Исполкома СНГ, Россотрудничества, ЦК профсоюзов работников образования и науки РФ, Учительская газета, вузов-членов ЕАПУ, общественных организаций, в социальных сетях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ледует отметить, что у нашей Ассоциации сложились деловые контакты с представителями Исполнительного комитета СНГ, особенно продуктивный характер они носят с Советом по сотрудничеству в области образования. Позвольте от имени нашего собрания выразить слова искренней благодарности </w:t>
      </w:r>
      <w:r>
        <w:rPr>
          <w:bCs/>
          <w:sz w:val="28"/>
          <w:szCs w:val="28"/>
        </w:rPr>
        <w:t>Козак Галине Николаевне,</w:t>
      </w:r>
      <w:r>
        <w:rPr>
          <w:sz w:val="28"/>
          <w:szCs w:val="28"/>
        </w:rPr>
        <w:t xml:space="preserve"> ответственному секретарю Совета, за поддержку и помощь в работе нашей Ассоциаци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5-6 октября 2022 года в Астане состоялс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 учителей и работников образования государств-участников СНГ. Участники Съезда приняли резолюцию, определяющую направления дальнейшего сотрудничества на образовательном пространстве Содружества. В резолюции имеются конкретные рекомендации, касающиеся сферы подготовки педагогических кадров. При планировании работы ЕАПУ в дальнейшем мы будем учитывать озвученные на съезде предлож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е внимания при планировании и организации нашей работы в текущем и следующем году по-прежнему остаются проблемы качественной подготовки учительских кадров в странах СНГ. 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предложению нашего президента В.В. Путина 2023 год в нашей стране будет Годом педагога и наставника. Это особенно символично в связи с тем, что в 2023 году мы отметим 200-летний юбилей К.Д. Ушинского, великого русского педагога. В связи с этим мы предлагаем членам Ассоциации объединиться и провести в 2023 году </w:t>
      </w:r>
      <w:r>
        <w:rPr>
          <w:bCs/>
          <w:sz w:val="28"/>
          <w:szCs w:val="28"/>
        </w:rPr>
        <w:t>международный форум «Учитель стран Содружества Независимых Государств: подготовка и профессиональное развитие». Предлагаем развернуть коллективную подготовку к проведению форум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! Вам в ходе подготовки к отчетно-выборному собранию была направлена подробная информация с указанием всех проведенных Ассоциацией мероприятий. В этих материалах содержатся все необходимые дополнения к моему докладу о проделанной работ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на наш взгляд, практическая деятельность Ассоциации за отчетный период соответствовала Уставным требованиям. Вместе с тем следует обратить внимание собрания на необходимость поиска новых решений по основным направлениям деятельности ЕАПУ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Стоит особо выделить следующие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ждународного сотрудничества университетов - членов Ассоциации в области модернизации педагогического образования, учебно-методической и научно-исследовательской деятельности, разработки совместных программ, направленных на совершенствование педагогического образования и научны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общего евразийского педагогического образовательного пространства, единого уровня требований к содержанию педагогического образования, эквивалентности дипломов университетов - членов Ассоци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оли университетского образования и науки, превращения педагогических университетов в ведущие учебно-научные, культурно-просветительские и общественные центры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и содействия международному сотрудничеству членов Ассоциации с ассоциациями университетов других регионов и стран в области образования, науки, культуры, экологии, международной безопасности и социального прогресс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звольте выразить надежду, что представители партнерских вузов, выступающие в прениях по отчетному докладу, внесут дополнительные предложения по всестороннему улучшению нашей совместной работы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Верхний колонтитул Знак"/>
    <w:qFormat/>
    <w:rPr>
      <w:rFonts w:ascii="Arial" w:hAnsi="Arial" w:eastAsia="Calibri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12"/>
    <w:qFormat/>
    <w:rPr/>
  </w:style>
  <w:style w:type="character" w:styleId="Noaccent">
    <w:name w:val="no-accent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397"/>
      <w:jc w:val="both"/>
    </w:pPr>
    <w:rPr>
      <w:rFonts w:ascii="Arial" w:hAnsi="Arial" w:eastAsia="Calibri" w:cs="Times New Roman"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s.minsk.by/news/24237/bazovaja_organizacija_gosudarstv_&#8211;_uchastnikov_sng_po_podgotovke_pedagogicheskih_kadrov_predstavila_itogi_issledovanija_kachestva_pedagogicheskogo_obrazovanija_v_stranah_sodruzhestv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6:05:00Z</dcterms:created>
  <dc:creator>Admin</dc:creator>
  <dc:description/>
  <cp:keywords/>
  <dc:language>en-US</dc:language>
  <cp:lastModifiedBy>Бычкова Людмила Васильевна</cp:lastModifiedBy>
  <cp:lastPrinted>2022-11-11T11:14:00Z</cp:lastPrinted>
  <dcterms:modified xsi:type="dcterms:W3CDTF">2023-02-28T07:19:00Z</dcterms:modified>
  <cp:revision>3</cp:revision>
  <dc:subject/>
  <dc:title/>
</cp:coreProperties>
</file>